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ОГРАММА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ОГО ЭТАПА РЕСПУБЛИКАНСКОЙ ОЛИМПИАДЫ ШКОЛЬНИКОВ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4-7 классов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7</w:t>
      </w:r>
      <w:r>
        <w:rPr/>
        <w:t xml:space="preserve"> год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425"/>
        <w:gridCol w:w="851"/>
        <w:gridCol w:w="142"/>
        <w:gridCol w:w="4253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февра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зд, регистрация и размещение участников олимпиады (для проживающих в ГОК «Регина» п. Петровский)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 «Рег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ровский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 для руководителей команд для проживающих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19.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февраля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Регина» п. Петровский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в МБОУ «СОШ №88» г. Казани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олимпиады  для приезжающих в школы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БОУ «Средняя общеобразовательная школа №88» по адресу: г. Казань, ул.Ботаническая, д.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ОУ «Лицей-интернат №79» по адресу: г. Набережные Челны, Новый город, ул. Яшь Кыч, д.6 (48-й комплекс д,19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Средняя общеобразовательная школа №20» г. Альметьевск, ул. Тельмана, дом,8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и выполнение олимпиадных занятий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БОУ «Средняя общеобразовательная школа №88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Лицей-интернат №79»  г. Набережные Чел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Средняя общеобразовательная школа №20» г. Альметьевск.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Размещение на стенде решений олимпиадных заданий I тура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К «Регина» п. Петр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«Средняя общеобразовательная школа №88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Лицей-интернат №79» г. Набережные Чел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БОУ «Средняя общеобразовательная школа №20» г. Альметьевск.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езд в ГОК «Регина» п. Петровск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(по заказу отъезжающих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февраля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участников олимпиады с результатами, решения и критерии оценивания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шиваются на портале Электронного образования по адресу: https://edu.tatar.ru/aviastroit/org5639.</w:t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2 февраля и до 9.30 часов 13 февраля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на апелляцию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 будет рассматриваться апелляционной комиссией в дистанционной форме без присутствия участника олимпиады. Заявления на апелляцию, присланные позже установленного срока (13.02 после 9.30 часов) рассматриваться не буду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aza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февраля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е результаты после апелляции, будут вывешены на портале Электронного образования по адресу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du.tatar.ru/aviastroit/org5639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851" w:right="79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964" w:footer="0" w:bottom="397"/>
      <w:pgNumType w:fmt="decimal"/>
      <w:cols w:num="2" w:space="1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;Gabriola" w:hAnsi="Broadway;Gabriola" w:cs="Broadway;Gabriola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;Gabriola" w:hAnsi="Broadway;Gabriola" w:cs="Broadway;Gabriol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;Gabriola" w:hAnsi="Broadway;Gabriola" w:cs="Broadway;Gabriol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-m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2:00Z</dcterms:created>
  <dc:creator>postmen</dc:creator>
  <dc:description/>
  <cp:keywords/>
  <dc:language>en-US</dc:language>
  <cp:lastModifiedBy>olimp</cp:lastModifiedBy>
  <cp:lastPrinted>2016-02-10T08:09:00Z</cp:lastPrinted>
  <dcterms:modified xsi:type="dcterms:W3CDTF">2017-01-19T11:38:00Z</dcterms:modified>
  <cp:revision>48</cp:revision>
  <dc:subject/>
  <dc:title>ПРОГРАММА</dc:title>
</cp:coreProperties>
</file>